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ая специа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786130</wp:posOffset>
                </wp:positionV>
                <wp:extent cx="2049145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0.14 – мировая 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ории мирового хозяйства и международных экономических отношений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тодологические аспекты функционирования мировой экономик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обальные проблемы экономик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ирохозяйственные связи и международная торговля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шнеэкономическая политика, инструменты, формы и методы регулирования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 Беларусь в системе международного разделения труда и мировом экономическом развити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кспортный потенциал Республики Беларусь по отраслям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кспортоориентированные отраслевые и территориально-производственные комплексы в экономике Республики 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38.5pt;mso-wrap-distance-left:9pt;mso-wrap-distance-right:9pt;mso-wrap-distance-top:0pt;mso-wrap-distance-bottom:0pt;margin-top:61.9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0.14 – мировая экономика</w:t>
                            </w:r>
                          </w:p>
                        </w:tc>
                      </w:tr>
                      <w:tr>
                        <w:trPr>
                          <w:trHeight w:val="556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ории мирового хозяйства и международных экономических отношени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одологические аспекты функционирования мировой экономи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обальные проблемы экономи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рохозяйственные связи и международная торговл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шнеэкономическая политика, инструменты, формы и методы регулирова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 Беларусь в системе международного разделения труда и мировом экономическом развити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кспортный потенциал Республики Беларусь по отрасля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кспортоориентированные отраслевые и территориально-производственные комплексы в экономике Республики 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1817370" cy="723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8.00.01 – экономическая те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7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ффективность общественного производства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ловек в экономической науке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требности, экономические интересы и стимулы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ономическая безопасность и факторы её обеспечения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новационные факторы социально-экономической трансформаци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ческий капитал: образование, наука, здоровье, культура, народонаселение, социально-демографический и гендерный подходы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 экономических и политических процессов на национально-государственном и глобальном уровнях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ория экономического роста и экономического развития, их гуманизация и экологизация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и международной экономик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ституциональная экономическая теория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ософские, этические и психологические предпосылки анализа поведения экономических субъектов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исциплинарные взаимодействия в экономической науке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ория системной экономической трансформации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34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здействие новых технологических укладов на экономические структуры и институт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569.55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8.00.01 – экономическая теория</w:t>
                            </w:r>
                          </w:p>
                        </w:tc>
                      </w:tr>
                      <w:tr>
                        <w:trPr>
                          <w:trHeight w:val="6507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Эффективность общественного производства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еловек в экономической науке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требности, экономические интересы и стимулы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Экономическая безопасность и факторы её обеспечения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новационные факторы социально-экономической трансформаци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ческий капитал: образование, наука, здоровье, культура, народонаселение, социально-демографический и гендерный подход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экономических и политических процессов на национально-государственном и глобальном уровнях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ория экономического роста и экономического развития, их гуманизация и экологизация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ории международной экономи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ституциональная экономическая теория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ософские, этические и психологические предпосылки анализа поведения экономических субъект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исциплинарные взаимодействия в экономической наук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ория системной экономической трансформации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34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оздействие новых технологических укладов на экономические структуры и институт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ая специальность</w:t>
      </w:r>
    </w:p>
    <w:p>
      <w:pPr>
        <w:pStyle w:val="Normal"/>
        <w:spacing w:before="10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утствующая специаль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72685</wp:posOffset>
                </wp:positionV>
                <wp:extent cx="1770380" cy="450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2.00.03 – экономическая социология и дем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е основы экономических процессов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циальные регуляторы экономических отношений: экономическое сознание и экономическое мышление, экономические интересы, социально-экономические стереотипы, экономическое поведение, демографическое поведение, экономическая культура как система внебиологически выработанных механизмов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щность, аспекты и формы проявления социально-экономических законов разделения и перемены труда, закона конкуренции и др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е механизмы государственного регулирования экономических процессов и экономического пове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354.65pt;mso-wrap-distance-left:9pt;mso-wrap-distance-right:0pt;mso-wrap-distance-top:0pt;mso-wrap-distance-bottom:0pt;margin-top:391.55pt;mso-position-vertical-relative:page;margin-left:3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</w:tblGrid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2.00.03 – экономическая социология и демография</w:t>
                            </w:r>
                          </w:p>
                        </w:tc>
                      </w:tr>
                      <w:tr>
                        <w:trPr>
                          <w:trHeight w:val="577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е основы экономических процес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циальные регуляторы экономических отношений: экономическое сознание и экономическое мышление, экономические интересы, социально-экономические стереотипы, экономическое поведение, демографическое поведение, экономическая культура как система внебиологически выработанных механизмов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щность, аспекты и формы проявления социально-экономических законов разделения и перемены труда, закона конкуренции и др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е механизмы государственного регулирования экономических процессов и экономического пове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779270" cy="162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8.00.05 – экономика и управление народным хозя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номика инноваций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человеческого, научно-технического и производственного потенц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8.15pt;mso-wrap-distance-left:9pt;mso-wrap-distance-right:0pt;mso-wrap-distance-top:0pt;mso-wrap-distance-bottom:0pt;margin-top:8.2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8.00.05 – экономика и управление народным хозяйством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номика инноваци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человеческого, научно-технического и производственного потенц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720" w:after="480"/>
      <w:ind w:hanging="0"/>
      <w:jc w:val="center"/>
      <w:rPr/>
    </w:pPr>
    <w:r>
      <w:rPr/>
      <w:t>Граф научных интересов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Магистранта </w:t>
    </w:r>
    <w:r>
      <w:rPr>
        <w:rFonts w:cs="Times New Roman" w:ascii="Times New Roman" w:hAnsi="Times New Roman"/>
        <w:b/>
        <w:i/>
        <w:sz w:val="24"/>
        <w:szCs w:val="24"/>
      </w:rPr>
      <w:t>Жуковской Ольги Юрье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720" w:after="480"/>
      <w:ind w:firstLine="709"/>
      <w:outlineLvl w:val="1"/>
    </w:pPr>
    <w:rPr>
      <w:rFonts w:ascii="Times New Roman" w:hAnsi="Times New Roman" w:eastAsia="Times New Roman" w:cs="Arial"/>
      <w:b/>
      <w:bCs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32"/>
      <w:szCs w:val="28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6:00Z</dcterms:created>
  <dc:creator>Olya</dc:creator>
  <dc:description/>
  <cp:keywords/>
  <dc:language>en-US</dc:language>
  <cp:lastModifiedBy>Olya</cp:lastModifiedBy>
  <dcterms:modified xsi:type="dcterms:W3CDTF">2011-10-07T19:53:00Z</dcterms:modified>
  <cp:revision>4</cp:revision>
  <dc:subject/>
  <dc:title/>
</cp:coreProperties>
</file>